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347345</wp:posOffset>
                </wp:positionV>
                <wp:extent cx="3858895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240"/>
                              <w:ind w:left="85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德明財經科技大學                   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台幣　　萬　　仟　　佰　　拾   元整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567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　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收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戶籍地址：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生請加填學號：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52.7pt;mso-wrap-distance-left:9.05pt;mso-wrap-distance-right:9.05pt;mso-wrap-distance-top:0pt;mso-wrap-distance-bottom:0pt;margin-top:-27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240" w:after="240"/>
                        <w:ind w:left="85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收到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德明財經科技大學                   計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新台幣　　萬　　仟　　佰　　拾   元整。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567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　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收人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戶籍地址：               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生請加填學號：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　月　日</w:t>
                      </w:r>
                    </w:p>
                    <w:p>
                      <w:pPr>
                        <w:pStyle w:val="Normal"/>
                        <w:spacing w:before="120" w:after="0"/>
                        <w:ind w:right="113" w:hanging="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3858895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240"/>
                              <w:ind w:left="85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德明財經科技大學                   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台幣　　萬　　仟　　佰　　拾   元整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567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　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收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戶籍地址：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生請加填學號：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4320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5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240" w:after="240"/>
                        <w:ind w:left="85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收到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德明財經科技大學                   計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新台幣　　萬　　仟　　佰　　拾   元整。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567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　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收人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戶籍地址：               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生請加填學號：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　月　日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4320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13" w:hanging="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-347345</wp:posOffset>
                </wp:positionV>
                <wp:extent cx="3858895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240"/>
                              <w:ind w:left="85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德明財經科技大學                   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台幣　　萬　　仟　　佰　　拾   元整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567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　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收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戶籍地址：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生請加填學號：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4320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52.7pt;mso-wrap-distance-left:9.05pt;mso-wrap-distance-right:9.05pt;mso-wrap-distance-top:0pt;mso-wrap-distance-bottom:0pt;margin-top:-27.3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240" w:after="240"/>
                        <w:ind w:left="85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收到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德明財經科技大學                   計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新台幣　　萬　　仟　　佰　　拾   元整。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567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　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收人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戶籍地址：               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生請加填學號：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　月　日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4320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13" w:hanging="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09855</wp:posOffset>
                </wp:positionV>
                <wp:extent cx="3858895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240"/>
                              <w:ind w:left="85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德明財經科技大學                   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ind w:left="761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台幣　　萬　　仟　　佰　　拾   元整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567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　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收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戶籍地址：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生請加填學號：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4320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52.7pt;mso-wrap-distance-left:9.05pt;mso-wrap-distance-right:9.05pt;mso-wrap-distance-top:0pt;mso-wrap-distance-bottom:0pt;margin-top:8.6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240" w:after="240"/>
                        <w:ind w:left="85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收到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德明財經科技大學                   計</w:t>
                      </w:r>
                    </w:p>
                    <w:p>
                      <w:pPr>
                        <w:pStyle w:val="Normal"/>
                        <w:spacing w:lineRule="atLeast" w:line="0" w:before="240" w:after="240"/>
                        <w:ind w:left="761" w:hanging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新台幣　　萬　　仟　　佰　　拾   元整。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567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　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收人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戶籍地址：               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生請加填學號：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　月　日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4320" w:right="11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13" w:hanging="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2:00Z</dcterms:created>
  <dc:creator>klhuang</dc:creator>
  <dc:description/>
  <cp:keywords/>
  <dc:language>en-US</dc:language>
  <cp:lastModifiedBy>liling</cp:lastModifiedBy>
  <cp:lastPrinted>2009-09-15T11:55:00Z</cp:lastPrinted>
  <dcterms:modified xsi:type="dcterms:W3CDTF">2012-12-18T03:12:00Z</dcterms:modified>
  <cp:revision>2</cp:revision>
  <dc:subject/>
  <dc:title/>
</cp:coreProperties>
</file>