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德明財經科技大學用印申請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01"/>
        <w:gridCol w:w="2141"/>
        <w:gridCol w:w="243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寫請印文件名稱）</w:t>
            </w:r>
          </w:p>
        </w:tc>
      </w:tr>
      <w:tr>
        <w:trPr>
          <w:trHeight w:val="14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印份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    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印類別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關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名鋼印 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中文簽字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ind w:left="437" w:hanging="4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私章         □ 校長英文簽字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正章           □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10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  或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理人</w:t>
            </w:r>
          </w:p>
        </w:tc>
      </w:tr>
      <w:tr>
        <w:trPr>
          <w:trHeight w:val="9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除已決行之公文（或簽陳）外，如需蓋用印信時，應填寫「德明財經科技大學用印申請書」，經校長或其授權代理人核可後，始能用印。</w:t>
      </w:r>
    </w:p>
    <w:p>
      <w:pPr>
        <w:pStyle w:val="Normal"/>
        <w:spacing w:lineRule="atLeast" w:line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有關契約、合約或協議等事項，先經相關單位審查實質內容之妥當性，再送秘書室申請用印。</w:t>
      </w:r>
    </w:p>
    <w:p>
      <w:pPr>
        <w:pStyle w:val="Normal"/>
        <w:spacing w:lineRule="atLeast" w:line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以影印本申請用印之文件，由承辦單位加蓋「核與正本相符」章戳並</w:t>
      </w:r>
      <w:r>
        <w:rPr>
          <w:rFonts w:ascii="標楷體" w:hAnsi="標楷體" w:cs="標楷體" w:eastAsia="標楷體"/>
        </w:rPr>
        <w:t>蓋章</w:t>
      </w:r>
      <w:r>
        <w:rPr>
          <w:rFonts w:eastAsia="標楷體"/>
        </w:rPr>
        <w:t>證明後，再行申請用印。</w:t>
      </w:r>
    </w:p>
    <w:p>
      <w:pPr>
        <w:pStyle w:val="Normal"/>
        <w:spacing w:lineRule="atLeast" w:line="0"/>
        <w:ind w:left="672" w:hanging="67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聘書、獎狀、證書及證明書等多人申請用印時，應檢附用印名冊，並依本校書狀字號管理規則編號，陳核時先以一張樣張送簽，核可後再全部印出送文書組用印。</w:t>
      </w:r>
    </w:p>
    <w:p>
      <w:pPr>
        <w:pStyle w:val="Normal"/>
        <w:spacing w:lineRule="atLeast" w:line="0"/>
        <w:ind w:left="672" w:hanging="6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672" w:hanging="6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文書組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用印日期：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45:00Z</dcterms:created>
  <dc:creator>suzan</dc:creator>
  <dc:description/>
  <cp:keywords/>
  <dc:language>en-US</dc:language>
  <cp:lastModifiedBy>陳姿穎 [judy1130]</cp:lastModifiedBy>
  <cp:lastPrinted>2014-10-24T08:53:00Z</cp:lastPrinted>
  <dcterms:modified xsi:type="dcterms:W3CDTF">2017-04-20T02:21:00Z</dcterms:modified>
  <cp:revision>13</cp:revision>
  <dc:subject/>
  <dc:title>國立交通大學用印請核單</dc:title>
</cp:coreProperties>
</file>