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德明財經科技大學 職名章、單位章（補發）申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540"/>
        <w:gridCol w:w="3240"/>
      </w:tblGrid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名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主管及職員專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位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橢圓章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授權職名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、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職至今仍未刻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己久不堪再用（請繳回原章換發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業務授權需要，請製發本單位主管授權職名章（甲）乙枚。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權範圍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業務授權需要，請製發本單位主管授權職名章（乙）乙枚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權範圍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　　日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承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文書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註：新進及職務異動人員職名章由文書組依人事室通報主動製發，毋須填此申請表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5:00Z</dcterms:created>
  <dc:creator>文書組</dc:creator>
  <dc:description/>
  <cp:keywords/>
  <dc:language>en-US</dc:language>
  <cp:lastModifiedBy>amyh612</cp:lastModifiedBy>
  <cp:lastPrinted>2006-09-22T15:06:00Z</cp:lastPrinted>
  <dcterms:modified xsi:type="dcterms:W3CDTF">2009-10-09T01:02:00Z</dcterms:modified>
  <cp:revision>5</cp:revision>
  <dc:subject/>
  <dc:title> 職名章、單位章（補發）申請表</dc:title>
</cp:coreProperties>
</file>